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B35C7A873F512632033DD12D36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35C7A873F512632033DD12D36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pdmF2KfYsdin2Ko6INin2YTZgtio2LYg2LnZhNmJINin2YTZh9in2LHYqC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iNmE2Yog2YHZitiq2KfZhNmKINio2YrYsdmE2YjYui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kgMTc6NTk6MzE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35C7A873F512632033DD12D36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