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0104E9EC1FB2D8D1F806C602AC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0104E9EC1FB2D8D1F806C602AC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LPYqtit2K/Yp9irINis2KfYptiy2KrZitmGLi4g2YXYqNiv2LnZiCDYp9mE2LPY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ZitipINmK2KrZhtin2YHYs9mI2YYg2LnZhNmJIDE4INis2KfYptiy2Kkg2KvZgtin2YHZ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2LfZhtmK2KkgLSDYo9iu2KjYp9ixINin2YTYs9i52YjYr9mK2KkgfCDYtdit2YrZgdip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Yp9i4LjwvaDE+PGRpdj7lj5HluIPkuo4gOiAyMDI1LTA2LTE5IDE4OjE1OjQ5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0104E9EC1FB2D8D1F806C602AC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