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F23C02B64B88078BD210836EB8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23C02B64B88078BD210836EB8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htin2KbYqCDYp9mE2LnYp9mFINmI2YbYuNmK2LHZhyDYp9mE2LHZiNiz2Yog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2KvYp9mGINiq2LnYstmK2LIg2KfZhNiq2LnYp9mI2YYg2KfZhNi52K/ZhNmKINmI2KrY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hCDYp9mE2K7YqNix2KfYqi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UtMDYtMTkgMTg6Mjg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F23C02B64B88078BD210836EB8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