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5:5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CD7F98827EDD24BC7F53B4865157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CD7F98827EDD24BC7F53B4865157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Kr2KfZhNmF2LHZg9iy2Yog2KfZhNiz2YjZitiz2LHZisK7INmK2K/YudmFINmF2YLYq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g2KfZhNit2YPZiNmF2Kkg2YTYsdij2LMg2YXYp9mEIMKrVUJTwrsgLSDYo9iu2KjYp9ixI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Ys9i52YjYr9mK2KkgfCDYtdit2YrZgdipINi52YPYp9i4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2LTE5IDE4OjM5OjQ4PC9kaXY+PGRpdj7mnaXmupAgOiBPa2F6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CD7F98827EDD24BC7F53B4865157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