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6F50BDAAAE5ED128A8BAC51B7A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6F50BDAAAE5ED128A8BAC51B7A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02YYg2YfYrNmI2YXYp9mLINmF2KzYr9iv2KfZiyDYudmE2YkgwqvYp9mE2YHZitiv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YrCuy4uINiq2LHZhdioOiDZg9mE2YHZhtinINmF2YTZitin2LHYp9iqINin2YTYr9mI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2KfYqiAtINij2K7YqNin2LEg2KfZhNiz2LnZiNiv2YrYqSB8INi12K3ZitmB2Kkg2LnZ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PC9oMT48ZGl2PuWPkeW4g+S6jiA6IDIwMjUtMDYtMTkgMTg6NDY6MTM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6F50BDAAAE5ED128A8BAC51B7A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