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D8A22F6E4218C2F97EBA63B04B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D8A22F6E4218C2F97EBA63B04B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YsdmK2YPYpyDYqtmI2KfYrNmHINit2LHYp9im2YIg2YPYp9ix2KvZitipLi4g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o9i22LnZgdiqINiz2YrYp9iz2KfYqiDYqtix2YXYqCDYp9mE2K/Zgdin2LnYp9iq2J8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2LTE5IDE4OjUwOjUw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D8A22F6E4218C2F97EBA63B04B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