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2E5ED64780BBBC2BF518A2B4C4DF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E5ED64780BBBC2BF518A2B4C4DF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G2LPZiiDYp9mE2KrYsNmD2LHYqSDZgdmKINiz2YrYp9ix2KrZhy4uINio2KfZhNi12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INmF2YfZhtiv2LMg2YrZg9iq2LTZgSDZgdmI2LLZhyDYqNmANTAg2KPZhNmBINiv2YjZ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gLSDYo9iu2KjYp9ixINin2YTYs9i52YjYr9mK2KkgfCDYtdit2YrZgdipINi52YPYp9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2LTE5IDE5OjAyOjQ5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E5ED64780BBBC2BF518A2B4C4DF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