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F142838AEB78300D34220ED37124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142838AEB78300D34220ED37124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t2LHZitmCINmH2KfYptmEINmB2Yog2YXZitiv2YTYqtmI2YYuLiDYs9mE2LfYp9iqI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hti02LPYqtixINiq2K3YsNixINmF2YYg2LrYp9iy2KfYqiDYqNi32KfYsdmK2KfYqiDYp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Zitir2YrZiNmFIC0g2KPYrtio2KfYsSDYp9mE2LPYudmI2K/ZitipIHwg2LXYrdmK2YHY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2KfYuC48L2gxPjxkaXY+5Y+R5biD5LqOIDogMjAyNS0wNi0xOSAxOTowNTowM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T2the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142838AEB78300D34220ED37124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