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48F5D6AD63E0610C81691B0DA7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48F5D6AD63E0610C81691B0DA7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YmFpIEJpbGxpb25haXJlIEh1c3NhaW4gU2Fqd2FuaSBEb3VibGVzIERvd24gT24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c2lhIFdpdGggJDIuMyBCaWxsaW9uIERhdGEgQ2VudGVyIFByb2plY3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EtMDEgMDA6MDA6MDA8L2Rpdj48ZGl2Puadpea6kCA6IOemj+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48F5D6AD63E0610C81691B0DA7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