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81C8FB82ABD1F0BEFAAADACCC0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1C8FB82ABD1F0BEFAAADACCC0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kgSW5zdXJhbmNlIEJpbGxpb25haXJlIFZhbmljaCBDaGFpeWF3YW4gRGllcyBB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1C8FB82ABD1F0BEFAAADACCC0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