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EE2877FD7CE1D9F0E97A95CD28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E2877FD7CE1D9F0E97A95CD28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QmlsbGlvbmFpcmUgUmljaGFyZCBMaXUgRGVmZW5kcyBGb29kIERlbGl2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QXMgTG9zc2VzIE1vdW50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npo/luIP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E2877FD7CE1D9F0E97A95CD28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