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83DDA59484851C2D180A7A4B26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83DDA59484851C2D180A7A4B26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NpdHkgS2lsbGVy4oCZIEFzdGVyb2lkIENvdWxkIE5vdyBIaXQgVGhlIE1vb24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YXQgVG8gS25vdy48L2gxPjxkaXY+5Y+R5biD5LqOIDogMjAyNS0wMS0wM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6aP5biD5pav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83DDA59484851C2D180A7A4B26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