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E8947B1D587880F7610E3425A070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8947B1D587880F7610E3425A070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BIFNlY3JldGFyeSBEb3VnIENvbGxpbnMgU2VsbHMgRmxvcmlkYSBDb25kby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MS0wMSAwMDowMDowMDwvZGl2PjxkaXY+5p2l5rqQIDo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av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8947B1D587880F7610E3425A070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