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07F576085816494E824AB1C081EB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7F576085816494E824AB1C081EB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4oCZcyBTdGFibGVjb2luIE5vdyBNaW50ZWQgT24gSnVzdGluIFN1buKAmXMg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cnlwdG8gQmxvY2tjaGFpbi48L2gxPjxkaXY+5Y+R5biD5LqOIDogMjAyNS0wMS0wMSA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6aP5biD5pav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7F576085816494E824AB1C081EB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