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42AE642A77153409545EB94019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42AE642A77153409545EB94019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GRpdCBTdG9jayBDb3VsZCBKdW1wIElmIEdvb2dsZSBBSSBTZWFyY2ggS2lsbHMgT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E1lZGlhIFRyYWZmaWMuPC9oMT48ZGl2PuWPkeW4g+S6jiA6IDIwMjUtMDEtMD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mj+W4g+aWr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42AE642A77153409545EB94019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