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3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5F2A0728A04F1CCE23A614F40CBA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5F2A0728A04F1CCE23A614F40CBA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1cHJlbWUgQ291cnQgVXBob2xkcyBCYW4gT24gR2VuZGVyLUFmZmlybWluZyBDYXJlI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NaW5vcnMuPC9oMT48ZGl2PuWPkeW4g+S6jiA6IDIwMjUtMDEtMDEgMDA6MDA6M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emj+W4g+aWr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5F2A0728A04F1CCE23A614F40CBA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