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EBB46BE0CBAC8BC34FBA539C05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BB46BE0CBAC8BC34FBA539C05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GdlIFRlbGxzIFJ1YmlvIFUuUy4gUGFzc3BvcnRzIE11c3QgQWxsb3cgR2VuZGVy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YWwgJ1gnIE9wdGlvbi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6aP5biD5pav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EBB46BE0CBAC8BC34FBA539C05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