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B8F0C3FE79A632C1605DF934154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B8F0C3FE79A632C1605DF934154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EFsbGllcyBUdWNrZXIgQ2FybHNvbiwgTVRHIEFuZCBTdGV2ZSBCYW5ub24gU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ZyBCYWNrIEFnYWluc3QgSGlzIFN1Z2dlc3Rpb25zIEhlIE1pZ2h0IEF0dGFjayBJcmFu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xLTAxIDAw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po/luIPmlq8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B8F0C3FE79A632C1605DF934154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