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CB020053C6AFECFAE7D2194FC9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CB020053C6AFECFAE7D2194FC9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GZWQgT3B0cyBOb3QgVG8gQ3V0IEludGVyZXN0IFJhdGVzIEFnYWlu4oCURXZl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cnVtcCBVcHMgQXR0YWNrcyBPbiBGZWQgQm9zcyBQb3dlbG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EtMDEgMDA6MDA6MDA8L2Rpdj48ZGl2Puadpea6kCA6IOemj+W4g+aWr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CB020053C6AFECFAE7D2194FC9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