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A338D75AA19BCE26EACD867EB2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A338D75AA19BCE26EACD867EB2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N1dHMgTEdCVFErIFN1cHBvcnQgU2VydmljZSBGcm9tIFN1aWNpZGUgSG90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A338D75AA19BCE26EACD867EB2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