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622675D71A63AB569B24AE3B7F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622675D71A63AB569B24AE3B7F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EQSBHcmVlbmxpZ2h0cyBISVYgUHJldmVudGlvbiBEcnVnIFllenR1Z28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EtMDEgMDA6MDA6MDA8L2Rpdj48ZGl2Puadpea6kCA6I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622675D71A63AB569B24AE3B7F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