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268C93BF13EBC1DAEA25E4F331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268C93BF13EBC1DAEA25E4F331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EFwcHJvdmFsIFJhdGluZzogTmVhciA0MCUgSW4gTGF0ZXN0IFN1cnZleXM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EtMDEgMDA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W4g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268C93BF13EBC1DAEA25E4F331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