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F62672AAD4BDDCA18ABABB17D2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F62672AAD4BDDCA18ABABB17D2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UuIEplYW4gQ2Fycm9sbCBDYXNlOiBBcHBlYWxzIENvdXJ0IFNodXRzIE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bXAgRWZmb3J0IFRvIEtpbGwgQ2FzZS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56aP5biD5pav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F62672AAD4BDDCA18ABABB17D2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