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18C29F612EFCEE5F0F4B92AF79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18C29F612EFCEE5F0F4B92AF79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UuUy4gV2lsbCBSZXN1bWUgU3VzcGVuZGVkIEZvcmVpZ24gU3R1ZGVudCBWaXNhc+KA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gJlzIFdoeS48L2gxPjxkaXY+5Y+R5biD5LqOIDogMjAyNS0wMS0wMSAwM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6aP5biD5pav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18C29F612EFCEE5F0F4B92AF79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