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E31F5B4D250ABE1F213D01A499C3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31F5B4D250ABE1F213D01A499C3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UuUy4gTWlnaHQgRHJvcCBEYWlseSBBbGNvaG9sIEd1aWRlbGluZXMsIFJlcG9ydCBT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xLTAxIDAw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npo/luIPmlq8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31F5B4D250ABE1F213D01A499C3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