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717223E2F881A7F5D2C35FCA27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717223E2F881A7F5D2C35FCA27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a2VycyBXaWxsIEJlIFNvbGQgVG8gRG9kZ2VycyBPd25lciBNYXJrIFdhbHRlciBB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QmlsbGlvbiBWYWx1YXRpb24uPC9oMT48ZGl2PuWPkeW4g+S6jiA6IDIwMjUtMDEtMD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emj+W4g+aWr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717223E2F881A7F5D2C35FCA27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