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45547D5A9AB5A47B25F32A7468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45547D5A9AB5A47B25F32A7468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ZXJuIExpZ2h0cyBGb3JlY2FzdDogVS5TIE1heSBTZWUgQXVyb3JhIFRvbm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ZXIgU29sYXIgRmxhcmUuPC9oMT48ZGl2PuWPkeW4g+S6jiA6IDIwMjUtMDEtMDEgMDA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emj+W4g+aWr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45547D5A9AB5A47B25F32A7468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