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B8D1BAEE98FED6D7F238F046BB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B8D1BAEE98FED6D7F238F046BB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WNlWOKAmXMgU3RhcnNoaXAgUm9ja2V0IEV4cGxvZGVzIER1cmluZyBUZXN0IEF0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IEZhY2lsaXR5LjwvaDE+PGRpdj7lj5HluIPkuo4gOiAyMDI1LTAxLTA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po/luIPmlq8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B8D1BAEE98FED6D7F238F046BB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