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241A729D78980788C099C5272B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41A729D78980788C099C5272B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U0EgU3BhY2VjcmFmdCDigJhUb3VjaGVzIFN1buKAmSBGb3IgRmluYWwgVGltZSBJ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bmluZyBNb21lbnQgRm9yIEh1bWFua2luZ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MSAwMDowMDowMDwvZGl2PjxkaXY+5p2l5rqQIDog56aP5biD5pav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41A729D78980788C099C5272B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