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145D5F815A7F09534655375270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145D5F815A7F09534655375270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bW1lciBTb2xzdGljZSAyMDI1OiBXaGF0IElzIEl0IEFuZCBXaGVyZSBUbyBTZWUg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Tm9ydGggQW1lcmljYS48L2gxPjxkaXY+5Y+R5biD5LqOIDogMjAyNS0wMS0wMSAwM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6aP5biD5pav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145D5F815A7F09534655375270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