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E83D4AD280BB99B0051CD53533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E83D4AD280BB99B0051CD53533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UbyDigJhJbnRlbnNpZnkgU3RyaWtlc+KAmSBBZnRlciBJcmFuaWFuIE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Gl0cyBIb3NwaXRhbCAoTGl2ZSk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mj+W4g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E83D4AD280BB99B0051CD53533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