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C66D66B6B97A16F986231D5446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C66D66B6B97A16F986231D5446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RlbmllcyBSZXBvcnQgSGUgQXBwcm92ZWQgSXJhbiBTdHJpa2VzLCBCbGFz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IE5ld3MuPC9oMT48ZGl2PuWPkeW4g+S6jiA6IDIwMjUtMDEtMD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C66D66B6B97A16F986231D5446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