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A9BA7E81D1E73DBD870CBC281C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A9BA7E81D1E73DBD870CBC281C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uIElyYW4sIFVTIHJlc3RyYWludCBjb3VsZCByZWR1Y2Ugcmlza3MgfCBNaWRkbGUg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nN0aXR1dGUuPC9oMT48ZGl2PuWPkeW4g+S6jiA6IDIwMjUtMDYtMTg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S4reS4nOeglOeptuaJg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A9BA7E81D1E73DBD870CBC281C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