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3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E5872C3F2E2BF43F11A2AD309CDC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E5872C3F2E2BF43F11A2AD309CDC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oYW1lbmVpIHBvc3R1cmVzIGFuZCBibGlua3MgYXQgdGhlIHNhbWUgdGltZSB8IE1pZ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FYXN0IEluc3RpdHV0ZS48L2gxPjxkaXY+5Y+R5biD5LqOIDogMjAyNS0wNi0xOCAwMDo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5Lit5Lic56CU56m25omA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E5872C3F2E2BF43F11A2AD309CDC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