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EF28D291D2CDE15941050AB30B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EF28D291D2CDE15941050AB30B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aXpvbmEgQ291cnQgTWFrZXMgQ2xlYXI6IENpdGllcyBDYW5ub3QgUGFzcyB0aGUg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biBIb21lbGVzcyBFbmNhbXBtZW50cy48L2gxPjxkaXY+5Y+R5biD5LqOIDogMjAyNS0w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MDowMDowMDwvZGl2PjxkaXY+5p2l5rqQIDog5oiI5b635Y2O54m556CU56m25omA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EF28D291D2CDE15941050AB30B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