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3A3424F4D58E2588446DEDCB7D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3A3424F4D58E2588446DEDCB7D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DIwMjUgVU5EUCDsnbjqsITqsJzrsJzrs7Tqs6DshJwg6rWt64K0IOuwnOqwhO2W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jSDqs7Xrj5nqsJzstZwg7IOB7IS467O06riwfOuztOuPhOyekOujjCAgfCAg7Jm46rWQ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2LTE5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3A3424F4D58E2588446DEDCB7D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