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5517E543B744A88F44613DF691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5517E543B744A88F44613DF691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1nOq3vCDspJHrj5kg7IOB7ZmpIOq0gOugqCDsnbTrnoAg7LK066WYIOyerOyZuOq1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jIDtlLwg7KeA7JuQIOyDgeyEuOuztOq4sHzrs7Trj4TsnpDro4wgIHwgIOyZuOq1kOu2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i0xO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SW5Lqk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5517E543B744A88F44613DF691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