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7314DF53BFDFA3D5A8A007335A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7314DF53BFDFA3D5A8A007335A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ydvCDqta3qtZDsoJXsg4HtmZQgNjDso7zrhYQg6riw64WQICDrpqzshYnshZgg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IOyDgeyEuOuztOq4sHzrs7Trj4TsnpDro4wgIHwgIOyZuOq1kOu2g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i0xOSAwODowMDowMDwvZGl2PjxkaXY+5p2l5rqQIDog5aSW5Lq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7314DF53BFDFA3D5A8A007335A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