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B5AE68D01176C79D809EBEC09C77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5AE68D01176C79D809EBEC09C77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a0L7RgNGA0YPQv9GG0LjQvtC90L3QvtC1INC00LXQu9C+INGN0LrRgS3Qv9GA0LXQt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tdC90YLQsCDQkNGA0LPQtdC90YLQuNC90Ysg0JrQuNGA0YjQvdC10YAg4oCTINGI0LX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g0LvQtdGCINC4INC30LDQv9GA0LXRgiDQvdCwINCz0L7RgdGD0LTQsNGA0YHRgtCy0LXQv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tSDQtNC+0LvQttC90L7RgdGC0Lgg0L3QvtCy0L7RgdGC0Lgg0LzQuNGA0LAgLSBaTi51Y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i0xMSAyMzo0NT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6ZW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5AE68D01176C79D809EBEC09C77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