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90F5717FB3DD36415FB4E79177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0F5717FB3DD36415FB4E79177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sdC10LTQsCDQndCw0LLRgNC+0YbQutC+0LPQviDQvdCwINCy0YvQsdC+0YD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KHQtdC50Lwg0L/RgNC+0LPQvtC70L7RgdC+0LLQsNC7INC30LAg0LLQvtGC0YPQvC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A0LjRjyDQv9GA0LDQstC40YLQtdC70YzRgdGC0LLRgywg0KLRg9GB0Log0L7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LRgdGPINC/0YDQtdC80YzQtdGA0L7QvC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2LTExIDIzOjU0OjAw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0F5717FB3DD36415FB4E79177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