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EE6B8BC31097A2A019191CA56A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EE6B8BC31097A2A019191CA56A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XRgNCx0LjRjyDQv9C+0LzQvtC20LXRgiDQsiDQstC+0YHRgdGC0LDQvdC+0LL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4INCj0LrRgNCw0LjQvdGLIC0g0JLRg9GH0LjRhyDQt9Cw0Y/QstC40LssINGH0YL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0LvQs9GA0LDQtCDQvtGC0YHRgtGA0L7QuNGCINC90LXRgdC60L7Qu9GM0LrQviDRg9C6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0L3RgdC60LjRhSDQs9C+0YDQvtC00L7QsiAtIFpOLnV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2LTEyIDAwOjE4OjU3PC9kaXY+PGRpdj7mnaXmupAgOiDjgIrplZ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EE6B8BC31097A2A019191CA56A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