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2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AA590C0CBFB34AF3013ED685C5FA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AA590C0CBFB34AF3013ED685C5FA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Q0LTQstC+0LrQsNGCINCc0LXQtNCy0LXQtNGH0YPQutCwINC4INCo0LDRgNC40Y8g0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70LXQvdGC0LjQvSDQoNGL0LHQuNC9INC/0L7Qu9GD0YfQuNC7INC/0YDQuNCz0L7QstC+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QsCDQs9C+0YHQuNC30LzQtdC90YMgLSDQvdC+0LLQvtGB0YLQuCDQo9C60YDQsNC40L3Ri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OLnVhLjwvaDE+PGRpdj7lj5HluIPkuo4gOiAyMDI1LTA2LTEyIDAwOjMxOjQx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plZz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AA590C0CBFB34AF3013ED685C5FA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