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CC2FC75D740B9B8A4C2B6A59C0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CC2FC75D740B9B8A4C2B6A59C0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l0LDRgNGM0LrQvtCyINC+0LHRgdGC0YDQtdC7IDExINC40Y7QvdGPIC0g0LTQvi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GA0LXRhSDQstC+0LfRgNC+0YHQu9C+INC60L7Qu9C40YfQtdGB0YLQstC+INC20LX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L3QvtGH0L3QvtC5INCw0YLQsNC60LggLSBaTi51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i0xMiAwMDo0MjowMDwvZGl2PjxkaXY+5p2l5rqQIDog44CK6ZWc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CC2FC75D740B9B8A4C2B6A59C0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