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418106A95335D4D7F40E0E3445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418106A95335D4D7F40E0E3445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YLQsNC60LAg0L3QsCDQpdCw0YDRjNC60L7QsiAxMSDQuNGO0L3RjyDigJMg0LzRg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NC90LAg0L/QtdC7INCz0LjQvNC9INC/0L7QtCDQt9Cw0LLQsNC70LDQvNC4IOKAkyD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GB0YLQuCDQo9C60YDQsNC40L3RiyAtIFpOLnV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2LTEyIDAxOjQyOjM3PC9kaXY+PGRpdj7mnaXmupAgOiDjgIrplZ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418106A95335D4D7F40E0E3445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