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8:24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2012899B6A5BD520ED5E1418CF03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2012899B6A5BD520ED5E1418CF03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X0LXQu9C10L3RgdC60LjQuSDQt9Cw0Y/QstC40Lsg0L4g0L/Qu9Cw0L3QsNGFINCg0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B0LjQuCDQstGL0LnRgtC4INC6INCz0YDQsNC90LjRhtC1INGBINCg0YPQvNGL0L3QuNC10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g0JzQvtC70LTQvtCy0L7QuSAtIFpOLnVhLjwvaDE+PGRpdj7lj5HluIPkuo4gOiAyMDI1L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yIDAyOjIwOjAwPC9kaXY+PGRpdj7mnaXmupAgOiDjgIrplZzmiqXjgIs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2012899B6A5BD520ED5E1418CF03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