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76B2993A465315A4C873DDE0FB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76B2993A465315A4C873DDE0FB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rRgS3QtNC10L/Rg9GC0LDRgiDQv9C+0LvRg9GH0LjQuyAxMCw1INC70LXRgiD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tdC90LjRjyDRgdCy0L7QsdC+0LTRiyAtIFpOLnV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2LTEyIDAyOjI5OjU4PC9kaXY+PGRpdj7mnaXmupAgOiDjgIrplZ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76B2993A465315A4C873DDE0FB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