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11563BEDE1233779530BAED323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11563BEDE1233779530BAED323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rRgNCw0LjQvdCwINGB0LXQvdGB0LDRhtC40L7QvdC90L4g0L7QsdGL0LPRgN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odCo0JAg0LIg0LLQvtC70LXQudCx0L7Qu9GM0L3QvtC5INCb0LjQs9C1INC90LDRhtC4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gdC80L7RgtGA0LXRgtGMINCy0LjQtNC10L4gLSBaTi51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i0xMiAwMzo0MDozOTwvZGl2PjxkaXY+5p2l5rqQIDog44CK6ZW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11563BEDE1233779530BAED323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