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545DCABFC890B63BBEAD6C5174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545DCABFC890B63BBEAD6C5174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YDQvtCy0LDQuyDQvtCx0L7RgNC+0L3RiyDQsiDQpdCw0YDRjNC60L7QstGB0LrQ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LHQu9Cw0YHRgtC4IC0g0YHRg9C0INC40LfQvNC10L3QuNC7INC80LXRgNGDINC/0YDQ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h9C10L3QuNGPINCz0LXQvdC10YDQsNC70YMgLSBaTi51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i0xMiAwMzo0NzoxNDwvZGl2PjxkaXY+5p2l5rqQIDog44CK6ZWc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545DCABFC890B63BBEAD6C5174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