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925EB1BC5BB19AE5F667A53549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925EB1BC5BB19AE5F667A53549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t9Cw0Y/QstC40Lsg0L4g0YDQsNC30YDQsNCx0L7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3QvtCy0LXQudGI0LjRhSDQtNGA0L7QvdC+0LIg0LTQu9GPINC30LDRidC40YLRiyDR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XRgtC40LrQuCAtIFpOLnVhLjwvaDE+PGRpdj7lj5HluIPkuo4gOiAyMDI1LTA2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U0OjEx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925EB1BC5BB19AE5F667A53549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