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3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299A84F591BA50267B0FBF6731AD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99A84F591BA50267B0FBF6731AD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t0LrRgdC/0L7RgNGCINCz0L7Qu9GD0LHQuNC60Lgg0LjQtyDQn9C10YDRgyDQsiDQ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C5INGA0LDRgdGC0LXRgiDQvdCwINGE0L7QvdC1INC/0L7RiNC70LjQvSDQodCo0JAg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0LLQvtGB0YLQuCDQvNC40YDQsCAtIFpOLnVh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LTEyIDAzOjU5OjI4PC9kaXY+PGRpdj7mnaXmupAgOiDjgIrplZ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99A84F591BA50267B0FBF6731AD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